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Liste non exhaustive des dirigeants monoethniques au Rwanda 08/10/07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LES HAUTS DIRIGEANTS DU PAYS 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nstitu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ésidenc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ul Kagam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énat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ncent Birut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ce-présidence du Séna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igiro Prosper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emblée national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ukezamfura Alfred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ce-présidence de l`assemblée national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olisi Denis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imatur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uza Bernar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ur suprêm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yanzayir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ice-présidence de la cour suprême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geg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cureur général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goga Mart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ute cour de la Républiqu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singe J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LES MINISTRES ET SECRETAIRES D`ETAT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3438"/>
        <w:gridCol w:w="2472"/>
        <w:gridCol w:w="212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INISTRE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s infrastructure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manzi Stanisla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`administration locale et de la bonne gouvernanc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ONI Protai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u commerc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tali Protai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`agricultur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REKEZI Anastas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s finance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oni Jame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a terre , eau et environnement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zivamo Christoph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`éducatio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jawamariya Jeanne d`Ar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istre de la santé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tawukuliryayo Jean Damascèn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a défens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tsinzi Marce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a Justic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ugarama Tharciss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e la jeunesse et des sport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bineza Joseph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u Travail et fonction publiqu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shuti Manassé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istre des affaires étrangères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ligande Charle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istre de l`intérieur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relimana Muss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ans la présidence chargé des sciences et technologi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renzi Romai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ans le présidenc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IRAHABIMANA Solin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ans la primature chargé de l`informatio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NKUSI Laure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tre dans la primature chargé de la famille et du genr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IRAHABINEZA Valéri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stère de l`administration locale chargé des affaires sociales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atanyi Christin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stère des infrastructures chargé de l`énergie et de la télécommunication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tare Albe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stère des terres et de l`environnement chargé de l`eau et des mines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nyanganizi Bikor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stère des terres et environnement chargé de terre et environnement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jabakiga Patrici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étaire d`Etat au MINEDUC chargé des écoles primaires et secondaire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rekeraho Joseph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stère des affaires étrangères chargé de la coopération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EMINARI Rosemar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AGRI chargé de l`agriculture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HAKWA Daphros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étaire d`Etat au MINICOFIN charge de la planification économiqu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SANZABAGANWA Moniqu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étaire d`Etat au MINISANTE chargé de la lutte contre le SIDA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ARUHIRIRA Innoce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FOTRA chargé du travail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GANZA Angeli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ecrétaire d`Etat au MINICOM chargé du commerce et de l`industrie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EGA Vince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LES SECRETAIRES GENERAUX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INISTER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ALOC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ikana Eugèn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NFR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ncent Gatwabuyeng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COM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sengiyumva Just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AGR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gnès Kalibat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COFI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ngombwa Joh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TER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manuel Nsanzumuganw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EDUC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abeyezu Narciss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SANT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roline Rwivanga Kayong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NIJUS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irasafari Espéranc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JESPOC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abaranga Jean Pierr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FOTRA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kakarangw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INTER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b. Mutabob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NAFFET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gira Amand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TU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LES GOUVERNEUR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OVINC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d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cagu Bonifac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tsindashyaka Théonest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Ouest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énélope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d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dayisaba Fidele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lle de Kigal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rabo Kakira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UTRES INSTITUTIONS ET PROJETS D`ETAT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NSTITUTIONS / PROJET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mée National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barebe Jam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s les camps militaires du pay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aire Général Police national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Andrew Rwigamb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aire adjoint de la polic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Gahonzire Mar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tes les stations de police  du pay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MA : Rwanda Environnemental Management Agenc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se Mukankomej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RA : Agence Rwandaise de Régula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l. Mudenge Diogèn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ditorat général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amagaju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MA : la Rwandaise d`assurance maladi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MI : Military medical insuranc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 Colonel Dr Rudakubana Charl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RSSP : Rural sector support projec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TPN : Office Rwandais du Tourisme et des Parcs nationaux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gamba Chantal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ntre national des statistiqu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Munyakazi Loui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ERCIU : Projet de développement de la région d`Umutar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DEBEL : Projet de développement de l`élevage bovi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a cow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 xml:space="preserve">Musemakweli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NARWA : Société nouvelle d`assurance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Mukasine Marie Clair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on des banques populair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Itangishaka Bernar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NR :Banque Nationale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 xml:space="preserve">Kanimba François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ce gouverneur de la BNR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Madame Rusagar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K :Banque de Kigal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G : Travaux d`intérêt général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izimana Evariste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rvice de l`immigra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nda aviation authorit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baraga J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nda revenue authorit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y BAIN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tional tender board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minega Augustu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PEX : Office rwandais de promotion des projet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orge Katureb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EPA : Office rwandais de promotion des investissement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cis Gatar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ECTROGAZ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renge Joh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 New Roman;Times New Roman" w:hAnsi="Times 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 New Roman;Times New Roman" w:hAnsi="Times  New Roman;Times New Roman"/>
                <w:color w:val="333333"/>
                <w:sz w:val="20"/>
                <w:szCs w:val="20"/>
              </w:rPr>
              <w:t>UPEGAZ-GISENY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buto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RST : Institut de Recherche Scientifique et Technologiqu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an Baptist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s les services de renseignemen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KIST : Kigali Institute of Science and Technology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. Karangwa Chrysologu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KIE : Kigali Institute of Educa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didi Emmanuel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AE : Institut des Sciences Agronomiques et de l`Elevag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 Karemangingo Charl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HI : Kigali health Institut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ésiré Ndushaband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mba College of Technolog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tabazi Pascal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anza College of Technolog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……………………….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RANGER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R : Université Nationale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, Lwakabamba sila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 New Roman;Times New Roman" w:hAnsi="Times 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 New Roman;Times New Roman" w:hAnsi="Times  New Roman;Times New Roman"/>
                <w:color w:val="333333"/>
                <w:sz w:val="20"/>
                <w:szCs w:val="20"/>
              </w:rPr>
              <w:t>Rwanda Bureau of Standard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. Kimoyo Anastase (Directeur par intérim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chool of Finance and Business-Mburabutur o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RANGER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 : Office Rwandais de l`Informa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Oscar Kimanuka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ion Nationale électorale (Secrétariat exécutif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bumuremyi Pierre Damie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ion Nationale de l`Unité et Réconciliation (Secrétariat exécutif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dame Ndangiza Fatum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ion Nationale des droits de l`homm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yitesi Zayinabu Sylvi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NDATEL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liningufu Patrick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 xml:space="preserve">Office de l`ombudsman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taremara Tit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AR : Institut des Sciences Agronomiqu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itut Supérieure militaire de Nyakinam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sagara Frank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itut supérieur de la police de Ruhenger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AM : Centre de formation des agents de l`Eta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abandana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reau  chargé de la démobilisation et de la réinsertion des ex-combattant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Sayinzoga Jea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anque de l`habitat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taganda Gervai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NLS : Centre National de Lutte contre le Si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gnes Binagwaho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C : Centre de recherche sur le  SI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itha Assiimw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ntre National des Examen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tayisire John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ntre National de Développement des Programmes de l`Educatio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hima Charl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FAR : Scholarship financing Agency of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vuny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isse Sociale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peri Henri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 New Roman;Times New Roman" w:hAnsi="Times  New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 New Roman;Times New Roman" w:hAnsi="Times  New Roman;Times New Roman"/>
                <w:color w:val="333333"/>
                <w:sz w:val="20"/>
                <w:szCs w:val="20"/>
              </w:rPr>
              <w:t>MAGERWA: Magasins Généraux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imana Loui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HUK :Centre Hospitalier Universitaire de Kigali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UB :Centre Hospitalier Universitaire de Butar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 Roman;Times New Roman" w:hAnsi="Times New  Roman;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 Roman;Times New Roman" w:hAnsi="Times New  Roman;Times New Roman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D : Banque Rwandaise de Développement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héogène Turatsinz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RG : Fonds d`Assistance aux Rescapés du Génocid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an Marie Vianney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IDA : Agence Rwandaise de développement des ressources humain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ibunaux  Gacac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kantaganzwa Domitill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STRAR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CIR CAF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TU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OCIR THE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ATRACOM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kundumukiza Esdra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R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 Rutagwenda Théogèn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kizimana Patric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fisi y’amaposit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yitare Célest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T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kubito Bakuramuts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nda Air Expres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zi kayihur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ut conseil  de la press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ulama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oix  rouge Rwandais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ociation des Districts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rabo Kakir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DF : Commun development fund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ugamba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directeur par interim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ission chargée du rapatriement des réfugié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gango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ffice de la géologie et des mines du Rwanda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chael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jet Gira inka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mahungu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voyé spécial du président dans la région des grands lac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chard Seziber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QUELQUES ASSOCIATIONS CIVILES ET RELIGIEUSE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SSOCIATION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tes les associations sportives du pay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tes les associations de la société civile du pay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tes les églises et religion musulmane (sauf l`église catholique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es associations de Transport  (ATRACO ; ASSETAMORWA ;CODACE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l. Dodo ;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wagasana Canisiu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LES PLUS GRANDS PARTIS POLITIQUES REPRESENTES AU PARLEMENT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14"/>
        <w:gridCol w:w="2209"/>
        <w:gridCol w:w="2216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RTI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rigeant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thnie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PR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ul Kagam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SD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ncent Birut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L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tali Protai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ORUM DES PARTIS POLITIQUES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çois Ngaramb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SI</w:t>
            </w:r>
          </w:p>
        </w:tc>
      </w:tr>
    </w:tbl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Cette liste non exhaustive se passe de tout commentaire quant au partage du pouvoir que chante le FPR de Paul Kagame.</w:t>
        <w:br/>
        <w:t>(</w:t>
      </w:r>
      <w:r>
        <w:rPr>
          <w:rFonts w:cs="Arial" w:ascii="Arial" w:hAnsi="Arial"/>
          <w:b/>
          <w:bCs/>
          <w:color w:val="333333"/>
          <w:sz w:val="20"/>
          <w:szCs w:val="20"/>
        </w:rPr>
        <w:t>A. Kanobana)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SITUATION  ACTUELLE DES MEDIAS  AU RWANDA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pouvoir médiatique 100 % tutsi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 xml:space="preserve">I.PRESSE ECRITE  PRIVEE 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69"/>
        <w:gridCol w:w="4519"/>
        <w:gridCol w:w="1076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 xml:space="preserve">No 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 xml:space="preserve">NOMS 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REPRESENTANT /Directeur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 xml:space="preserve">Ethnie 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Kinyamateka 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Eglise catholique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bumwe 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John Sendanyoye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The New Times 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Kabagamba Sanyu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ushyashya 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Burasa J Gualbert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wanda Newsline 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Kabonero Charles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spacing w:lineRule="atLeast" w:line="288"/>
        <w:rPr/>
      </w:pPr>
      <w:r>
        <w:rPr/>
        <w:t> 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905"/>
        <w:gridCol w:w="4984"/>
        <w:gridCol w:w="685"/>
      </w:tblGrid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rubuga rw’Abagore 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Eglise cathilique 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seso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Kabonero Charles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Gasabo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Capton UWITONZE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Les Points Focaux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( Revue de Presse)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NDAYISHIMIYE Jovin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rage/ Heritage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FITINGABIRE Béatrice François NTAGUNGIRA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co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BIZURUMUREMYI Bonaventure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wezi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Ntalindwa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wanda Championi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Furaha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The Rwanda Weekly Review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SHIDI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15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DEVT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Hibert KIRONGOZI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6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Ingenzi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Munyankindi Alphonse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rinzi 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Gatete J.Bosco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spacing w:lineRule="atLeast" w:line="288"/>
        <w:rPr/>
      </w:pPr>
      <w:r>
        <w:rPr/>
        <w:t> 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99"/>
        <w:gridCol w:w="5081"/>
        <w:gridCol w:w="1251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ugari </w:t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NIYONAMBAZA Assumani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9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Focus </w:t>
            </w:r>
          </w:p>
        </w:tc>
        <w:tc>
          <w:tcPr>
            <w:tcW w:w="5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Kanuma SHYAKA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Isimbi </w:t>
            </w:r>
          </w:p>
        </w:tc>
        <w:tc>
          <w:tcPr>
            <w:tcW w:w="5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NDUWAYO 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Emmanuel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vugizi </w:t>
            </w:r>
          </w:p>
        </w:tc>
        <w:tc>
          <w:tcPr>
            <w:tcW w:w="5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GASASIRA JOHN BOSCO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II. PRESSE-AUDIO   PRIVEE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138"/>
        <w:gridCol w:w="4680"/>
        <w:gridCol w:w="723"/>
      </w:tblGrid>
      <w:tr>
        <w:trPr/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 xml:space="preserve">N° 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NO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REPRESENTANT/ Directeur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Ethnie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DIO 10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EUGENE NYAGAHENE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CONTACT FM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ALBERT RUDATSIMBURWA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MARIYA NYINA WA JAMBO RADIO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GB"/>
              </w:rPr>
              <w:t xml:space="preserve">COUNCIL OF CATHOLIC EPISCOPAL IN RWANDA/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spacing w:lineRule="atLeast" w:line="288"/>
        <w:rPr/>
      </w:pPr>
      <w:r>
        <w:rPr/>
        <w:t> </w:t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692"/>
        <w:gridCol w:w="3848"/>
        <w:gridCol w:w="394"/>
        <w:gridCol w:w="558"/>
        <w:gridCol w:w="127"/>
      </w:tblGrid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IZUBA RADIO 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( ADECCO) MUSANGWA 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DIO FLASH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LOUIS KAMANZI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ADVENTIST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DIO “IJWI RY’IBYIRINGIRO”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AMON RUGERINYANGE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CITY RADIO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CHRIS KATURAMU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8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UMUCYO COMMUNITY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DIO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MAURICE HAKIZIMANA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ADIO UNIVERSITAIRE ET COMMUNAUTAIRE 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( RADIO SALUS)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GB"/>
              </w:rPr>
              <w:t xml:space="preserve">RECTOR OF NATIONAL UNIVERSITY OF RWANDA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ESTORE FM 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REV. PASTOR JOSEPH KARASANYI 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</w:t>
            </w:r>
          </w:p>
        </w:tc>
        <w:tc>
          <w:tcPr>
            <w:tcW w:w="7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IRAHA FM                               Mfikije F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III. PRESSE ECRITE  PUBLIQUE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37"/>
        <w:gridCol w:w="4437"/>
        <w:gridCol w:w="1141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ms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présentant /Directeur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hnie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vaho nshya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 (Oscar  Kimanuka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nouvelle relève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(Oscar  Kimanuka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gabo magazine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at major (Kabarebe James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PRESSE-AUDIO PUBLIQUE  ET TELEVISION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512"/>
        <w:gridCol w:w="3166"/>
        <w:gridCol w:w="78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ms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présentant / Directeur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thnie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 (ensemble de la presse publique)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scar  Kimanuk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élévision nationale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ije Mugish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io nationale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illy  Rukund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Times NewRoman;Times New Roman" w:hAnsi="Times NewRoman;Times New Roman"/>
                <w:color w:val="333333"/>
                <w:sz w:val="20"/>
                <w:szCs w:val="20"/>
              </w:rPr>
              <w:t>Radio communautaire de Huye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  (Oscar  Kimanuka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io communautaire de Rusizi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   (Oscar  Kimanuka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io communautaire de Rubavu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INFOR   (Oscar  Kimanuka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TUT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P. GAH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 New Roman">
    <w:altName w:val="Times New Roman"/>
    <w:charset w:val="00"/>
    <w:family w:val="roman"/>
    <w:pitch w:val="default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04:00Z</dcterms:created>
  <dc:creator>cyi</dc:creator>
  <dc:description/>
  <dc:language>en-US</dc:language>
  <cp:lastModifiedBy>cyi</cp:lastModifiedBy>
  <dcterms:modified xsi:type="dcterms:W3CDTF">2007-11-04T19:53:00Z</dcterms:modified>
  <cp:revision>2</cp:revision>
  <dc:subject/>
  <dc:title>Liste non exhaustive des dirigeants monoethniques au Rwanda 08/10/07</dc:title>
</cp:coreProperties>
</file>