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ptos"/>
        </w:rPr>
        <w:t xml:space="preserve">      </w:t>
      </w:r>
      <w:r>
        <w:rPr/>
        <w:t>Rapport UN on RWANDA-URUNDI (1960) Page 29</w:t>
      </w:r>
    </w:p>
    <w:p>
      <w:pPr>
        <w:pStyle w:val="Normal"/>
        <w:rPr/>
      </w:pPr>
      <w:r>
        <w:rPr/>
      </w:r>
    </w:p>
    <w:p>
      <w:pPr>
        <w:pStyle w:val="Normal"/>
        <w:rPr>
          <w:lang w:val="en-US"/>
        </w:rPr>
      </w:pPr>
      <w:r>
        <w:rPr>
          <w:lang w:val="en-US"/>
        </w:rPr>
        <w:t xml:space="preserve">208. From 6 to 10 November 1959, a number of commando raids were organized to arrest or kill certain Hutu leaders. On 6 November, Secyugu, a Hutu trader known to be a supporter of PARMEHUTU, was at tacked and killed in his house near Nyanza by an armed band led by the Twa Chief Rwevu. During the two succeeding days a number of other Hutu, among them Nsokana, Habarugira, Barekeraho, Turizibwami, Gatabazi, Nebuzishi, Ntagobwa and Callixte Kabayisa were assassinated in similar circumstances in the Nyanza and Gitarama districts. On 8 November, the riots spread to the Astrida district, where a councillor of APROSOMA, Innocent Mukwiye Polepole, was attacked and killed, while in the Nyanza district several other Hutu leaders were killed, including " monitors " Sindibona and Munyandekwa. On 10 November, the same fate befell Joseph Kanyaruka, secretary and treasurer of APROSOMA, who had fled the day before with his family and livestock to take refuge with a relative, Elias Renhazo, residing in Urundi near the Ruanda boundary. An armed band, raised in the chiefdom on the borders of Ruanda, crossed the boundary and after encircling the house where Kanyaruka had taken re fuge, killed him and his relative Renhazo with spears. </w:t>
      </w:r>
    </w:p>
    <w:p>
      <w:pPr>
        <w:pStyle w:val="Normal"/>
        <w:rPr>
          <w:lang w:val="en-US"/>
        </w:rPr>
      </w:pPr>
      <w:r>
        <w:rPr>
          <w:lang w:val="en-US"/>
        </w:rPr>
        <w:t xml:space="preserve">209. At the same time, other commando parties were carrying out arrests of Hutu who were taken to the Mwami at Nyanza. Some were immediately released at his orders, others were detained by him for several days. The Hutu parties alleged that the prisoners had been arrested in order to be questioned by the popular tribunal established by UNAR, that they were submitted to inhuman torture there and had been forced to sign forged documents intended to stultify possible judicial inquiries. UNAR, in its turn, affirmed that the prisoners were members of APROSOMA, or of PARMEHUTU, whom the population had spontaneously arrested and brought before the Mwami, that the latter had immediately sent the accused to the District Administrator, except for a few whom he had kept at his house to protect them from popular reprisals. It must be added that some arrested persons had themselves asked to be taken to the Mwami to prove that they were not his enemies, and that others went there of their own accord to seek protection. </w:t>
      </w:r>
    </w:p>
    <w:p>
      <w:pPr>
        <w:pStyle w:val="Normal"/>
        <w:rPr>
          <w:lang w:val="en-US"/>
        </w:rPr>
      </w:pPr>
      <w:r>
        <w:rPr>
          <w:lang w:val="en-US"/>
        </w:rPr>
        <w:t>210. The culminating point in the Tutsi reaction may be taken to be 10 November, the date of the attack on the Save hill, in Astrida district, on which the head quarters of APROSOMA and the house of its president, Mr. Joseph Habyarimana Gitera, were situated. That day, some thousands of persons divided in different columns were to carry out a converging attack on the hill in the hope of destroying the nest of APROSO MA. Their leaders had informed them that the attack had been ordered by the Mwami to punish APROSOMA members or even that the latter were keeping the Mwami prisoner at Save. As the various columns reached the approaches to the hill at different times the District Administrator accompanied by a small group of soldiers was able to block the way of each column of attackers and to turn them back, assisted greatly by the use of a megaphone. Indeed, by speaking to them through the megaphone, he was able to convince the attackers that the Mwami had given no order to attack Save and that on the contrary he had declared himself to be above political parties. The attackers then retreated without causing any more damage than the burning of a few huts. Unfortunately, after the Belgian authorities withdrew their forces another incident occurred on the hill during which six of the local Tutsi were killed by the Hutu. The attack of Save was the last important incident of the second phase. After 10 November the repression organized by the Tutsi was quickly checked by the military action undertaken by the Belgian authorities.</w:t>
      </w:r>
    </w:p>
    <w:p>
      <w:pPr>
        <w:pStyle w:val="Normal"/>
        <w:widowControl/>
        <w:bidi w:val="0"/>
        <w:spacing w:lineRule="auto" w:line="256" w:before="0" w:after="160"/>
        <w:rPr/>
      </w:pPr>
      <w:r>
        <w:rPr>
          <w:rFonts w:cs="Aptos"/>
          <w:lang w:val="en-US"/>
        </w:rPr>
        <w:t xml:space="preserve"> </w:t>
      </w:r>
      <w:r>
        <w:rPr>
          <w:lang w:val="en-US"/>
        </w:rPr>
        <w:t>211. The Tutsi attacks were fairly clearly a series of organized actions. At the very beginning of the disturbances, the customary authorities had collected armed troops totalling several thousand men around the lbwami at Nyanza in order to guard and protect the Mwami. Such a measure was justified, according to UNAR, by the failure of the Administering Authority to take action against Hutu violence and the threats of death to the Mwami announced by Hutu leaders. The majority of commando groups which took part in the attacks against the Hutu were formed of those armed troops. Each commando party amounted to some hundreds of persons or more, and included a majority of Hutu, but the leaders were generally Tutsi or Twa. The group would set off on mission with very definite instructions. In other cases, emissaries were sent out from Nyanza with verbal orders in structing them to bring back or kill certain persons, and permitting them to appeal to local authorities for armed forces to be assembled on the spot to help them in their mission. It seems to be an established fact, moreover, that in many cases a commando group set out with orders only to arrest a person, but in effect killed him, either because he resisted arrest or because some attackers had the instinct to ki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30:00Z</dcterms:created>
  <dc:creator>Trust Primos</dc:creator>
  <dc:description/>
  <cp:keywords/>
  <dc:language>en-US</dc:language>
  <cp:lastModifiedBy>Trust Primos</cp:lastModifiedBy>
  <dcterms:modified xsi:type="dcterms:W3CDTF">2025-04-18T14:14:00Z</dcterms:modified>
  <cp:revision>5</cp:revision>
  <dc:subject/>
  <dc:title/>
</cp:coreProperties>
</file>